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01"/>
        <w:gridCol w:w="5225"/>
      </w:tblGrid>
      <w:tr>
        <w:trPr/>
        <w:tc>
          <w:tcPr>
            <w:tcW w:w="5026" w:type="dxa"/>
            <w:tcBorders/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азвозжае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иказ №_101 от 30 августа 2017г.</w:t>
            </w:r>
          </w:p>
        </w:tc>
        <w:tc>
          <w:tcPr>
            <w:tcW w:w="5101" w:type="dxa"/>
            <w:tcBorders/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Прони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августа   2017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25" w:type="dxa"/>
            <w:tcBorders/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естественно-математического цикл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8  августа   2017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имии</w:t>
      </w:r>
    </w:p>
    <w:p>
      <w:pPr>
        <w:pStyle w:val="Style20"/>
        <w:jc w:val="center"/>
        <w:rPr/>
      </w:pPr>
      <w:r>
        <w:rPr>
          <w:b/>
          <w:sz w:val="36"/>
          <w:szCs w:val="36"/>
        </w:rPr>
        <w:t>11 класс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Учитель Фомина Н.А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Квалификационная категория -1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017-2018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Рабочая программа </w:t>
      </w:r>
      <w:r>
        <w:rPr>
          <w:color w:val="0D0D0D"/>
        </w:rPr>
        <w:t>для 11 классов</w:t>
      </w:r>
      <w:r>
        <w:rPr>
          <w:color w:val="000000"/>
        </w:rPr>
        <w:t xml:space="preserve"> составлена </w:t>
      </w:r>
      <w:r>
        <w:rPr/>
        <w:t>на основе следующих нормативно-правовых и инструктивно-методических документ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(общего) образования по биолог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курса химии для 8-11 классов общеобразовательных учреждений Новошинского И.И. и Новошинской Н.С. (М.: ООО « ТИД «Русское слово – РС», 2013.).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88"/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4"/>
          <w:szCs w:val="24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утвержденны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«2-Михайловская средняя общеобразовательная школа Сорочинского городскогоокруга Оренбургской области на 2017/2018 учебный год.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В основу программы положен принцип развивающего обучения. Материал, рассмотренный в 8-9 классах, в некоторых разделах изучается повторно, но на более высоком теоретическом уровне. Такой подход позволяет 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 «Химия» 11 (10) И.И. Новашинский, Н.С. Новашинская. Учебни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 от 24 декабря 2010 г. № 2080. Учебник имеет гриф «Допущено Министерством образования и науки Российской Федерации».</w:t>
      </w:r>
    </w:p>
    <w:p>
      <w:pPr>
        <w:pStyle w:val="Normal"/>
        <w:ind w:firstLine="227"/>
        <w:jc w:val="both"/>
        <w:rPr/>
      </w:pPr>
      <w:r>
        <w:rPr/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227"/>
        <w:jc w:val="both"/>
        <w:rPr/>
      </w:pPr>
      <w:r>
        <w:rPr/>
        <w:t>Курс химии 11 класса обобщает, углубляет и расширяет знания о строении и свойствах неорганических веществ. В нем излагаются основы общей химии: современные представления о строении атома, природе и свойствах химической связи, основные закономерности протекания химических процессов, в том числе электролиза, коррозии, общие свойства сложных неорганических веществ, неметаллов и металлов, научные принципы химического производства, некоторые аспекты охраны окружающей среды и ряд других тем, входящих в Федеральный компонент государственного стандарта общего образования по химии.</w:t>
      </w:r>
    </w:p>
    <w:p>
      <w:pPr>
        <w:pStyle w:val="Normal"/>
        <w:ind w:firstLine="227"/>
        <w:jc w:val="both"/>
        <w:rPr/>
      </w:pPr>
      <w:r>
        <w:rPr/>
        <w:t>Программа составлена с учетом ведущей роли химического эксперимента, причем не только в реализации принципа наглядности, но и в создании проблемных ситуаций на уроках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Опыты, указанные в практических работах, выполняются с учетом возможностей хими</w:t>
        <w:softHyphen/>
        <w:t xml:space="preserve">ческого кабинета (наличия вытяжных шкафов, реактивов и оборудования) и особенностей класса. </w:t>
      </w:r>
    </w:p>
    <w:p>
      <w:pPr>
        <w:pStyle w:val="Normal"/>
        <w:jc w:val="both"/>
        <w:rPr/>
      </w:pPr>
      <w:r>
        <w:rPr/>
        <w:t xml:space="preserve">Программа курса химии для 11 класса (базовый уровень для непрофильных классов профилированных школ) рассчитана на 68 учебных часов. Согласно уставу МБОУ «2-Михайловская СОШ» и Учебному плану образовательного учреждения  на изучение химии в  классе отводится 2 часа в неделю, 34 учебных недели, 68 учебных часов в год, из них контрольных работ-4, практических работ-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Требования к уровню подготовки учащихся (общая химия)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;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 xml:space="preserve"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соединений; </w:t>
      </w:r>
    </w:p>
    <w:p>
      <w:pPr>
        <w:pStyle w:val="Normal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веществ;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 ОБУЧАЮЩИХСЯ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 ХИМИИ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Оценка устного ответа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5»</w:t>
      </w:r>
      <w:r>
        <w:rPr>
          <w:color w:val="000000"/>
        </w:rPr>
        <w:t> 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 и правильный на основании изученных теорий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литературным языком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самостоятельный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вет «4»</w:t>
      </w:r>
      <w:r>
        <w:rPr>
          <w:color w:val="000000"/>
        </w:rPr>
        <w:t> 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 и правильный на сновании изученных теорий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 при этом допущены две-три несущественные ошибки, исправленные по требо ванию учителя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З»</w:t>
      </w:r>
      <w:r>
        <w:rPr>
          <w:color w:val="000000"/>
        </w:rPr>
        <w:t> 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, но при этом допущена существенная ошибка или ответ неполный, несвязный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 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при ответе обнаружено непонимание учащимся основного содержания учебного материала или допущены существенные ошибки,  которые уча щийся не может исправить при наводящих вопросах учителя,   отсутствие ответ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Оценка экспериментальных умений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- Оценка ставится на основании наблюдения за учащимися и письменного отчета за работу. </w:t>
      </w:r>
      <w:r>
        <w:rPr>
          <w:b/>
          <w:bCs/>
          <w:color w:val="000000"/>
        </w:rPr>
        <w:t>Отметка «5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олностью и правильно,  сделаны правильные наблюдения и выводы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 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 ществами и оборудованием,   которая исправляется по требованию учител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не выполнена,  у учащегося отсутствует экспериментальные умени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  Оценка умений решать расчетные  задач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 в логическом рассуждении и решении нет ошибок,  задача решена рациональным способом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меется существенные ошибки в логическом рассуждении и в решени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сутствие ответа на задани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 Оценка письменных контрольных работ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 и правильный,  возможна несущественная ошибк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вет неполный или допущено не более двух несущественных ошибок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не менее чем наполовину, допущена одна существен ная ошибка и при этом две-три несущественные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меньше  чем наполовину или содержит несколько существенных ошибок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не выполнен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ценке выполнения письменной контрольной работы необ ходимо учитывать требования единого орфографического режим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Оценка тестовых работ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ценивании используется следующая шкала: для теста из пяти вопросов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ет ошибок — оценка «5»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дна ошибка - оценка «4»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ве ошибки — оценка «З»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ри ошибки — оценка «2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теста из 30 вопросов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25—З0 правильных ответов — оценка «5»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19—24 правильных ответов — оценка «4»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13—18 правильных ответов — оценка «З»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меньше 12 правильных ответов — оценка «2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Оценка реферата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Реферат оценивается по следующим критериям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ение требований к его оформлению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е обучающегося свободно излагать основные идеи, отраженные в реферате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ind w:firstLine="227"/>
        <w:jc w:val="both"/>
        <w:rPr/>
      </w:pPr>
      <w:r>
        <w:rPr/>
        <w:t>Материал, который подлежит изучению, но не включается в требования к уровню подготовки выпускников, выделен курсивом.</w:t>
      </w:r>
    </w:p>
    <w:p>
      <w:pPr>
        <w:pStyle w:val="Normal"/>
        <w:ind w:firstLine="227"/>
        <w:jc w:val="both"/>
        <w:rPr/>
      </w:pPr>
      <w:r>
        <w:rPr/>
        <w:t>Мелким шрифтом выделены вопросы, относящиеся к повторению.</w:t>
      </w:r>
    </w:p>
    <w:p>
      <w:pPr>
        <w:pStyle w:val="Z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СТРОЕНИЕ ВЕЩЕСТВА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1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  <w:t xml:space="preserve">Строение атома. Периодический закон и Периодическая система химических элементов Д. И. Менделеева </w:t>
      </w:r>
      <w:r>
        <w:rPr/>
        <w:t>(6 ч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то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общение ранее полученных знаний об атоме. Состав атома: ядро (протоны и нейтроны), электроны, их заряд и масса. Заряд ядра — важнейшая характеристика атома. Изотопы. Электронная схема атома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ложном строении атома. Состояние электронов в атоме. Двойственная природа электрона. Атомная орбиталь и электронное облако. Форма орбиталей 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орбитали). Максимальное число электронов на энергетических уровнях и подуровнях. Распределение электронов по энергетическим уровням и подуровням в атомах элементов первых четырех периодов. Электронная классификация элементов: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семейства. Валентные элект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. Графическая схема строения электронных слоев атомов (электронно-графическая формула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Периодический закон</w:t>
      </w:r>
      <w:r>
        <w:rPr/>
        <w:t xml:space="preserve"> и Периодическая система химических элементов Д. И. Менделеева в свете теории строения атома. Современная формулировка периодического закона. Физический смысл номеров периода и группы. Причины периодичности изменения характеристик и свойств атомов элементов и их соединений на примерах малых и больших периодов, главных подгрупп. Физический смысл периодического закона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Значение периодического закона для развития науки и понимания научной карти</w:t>
        <w:softHyphen/>
        <w:t>ны мира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 xml:space="preserve">Тема 2 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Химическая связь </w:t>
      </w:r>
      <w:r>
        <w:rPr/>
        <w:t>(10 ч)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нтная химическая связь</w:t>
      </w:r>
      <w:r>
        <w:rPr>
          <w:rFonts w:cs="Times New Roman" w:ascii="Times New Roman" w:hAnsi="Times New Roman"/>
          <w:sz w:val="24"/>
          <w:szCs w:val="24"/>
        </w:rPr>
        <w:t xml:space="preserve">, механизмы ее образования: обменный и донорно-акцепторный. 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и неполярная ковалентная связь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и валентные возможности атома в свете теории строения атома. Основное и возбужденное состояние атома. Степень окисления. Сравнение понятий «валентность» и «степень окисления»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характеристики химической связи: энергия связи, длина связи. Свойства ковалентной связи: насыщаемость, направленность. Сигма - связи и пи - связи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о гибридизации атомных орбиталей. Виды гибридизации атомных орбиталей. Зависимость пространственного строения молекул от вида гибридизации (линейная, треугольная и тетраэдрическая форма молеку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онная связь</w:t>
      </w:r>
      <w:r>
        <w:rPr>
          <w:rFonts w:cs="Times New Roman" w:ascii="Times New Roman" w:hAnsi="Times New Roman"/>
          <w:sz w:val="24"/>
          <w:szCs w:val="24"/>
        </w:rPr>
        <w:t xml:space="preserve"> как предельный случай ковалентной полярной связи. Сравнение свойств ковалентной и ионной связей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дородная связь.</w:t>
      </w:r>
      <w:r>
        <w:rPr>
          <w:rFonts w:cs="Times New Roman" w:ascii="Times New Roman" w:hAnsi="Times New Roman"/>
          <w:sz w:val="24"/>
          <w:szCs w:val="24"/>
        </w:rPr>
        <w:t xml:space="preserve"> Механизм образования водородной связи: электростатическое и донорно-акцепторное взаимодействие. Сравнение свойств ковалентной и водородной связи. Влияние водородной связи на свойства веществ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ристаллических решеток; ионные, атомные, молекулярные и металлические кристаллические решетки.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ическая связь</w:t>
      </w:r>
      <w:r>
        <w:rPr>
          <w:rFonts w:cs="Times New Roman" w:ascii="Times New Roman" w:hAnsi="Times New Roman"/>
          <w:sz w:val="24"/>
          <w:szCs w:val="24"/>
        </w:rPr>
        <w:t>, ее особенности. Зависимость свойств веществ от типа связи между частицами в кристаллах. Вещества молекулярного и немолекулярного строения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Демонстрации 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одели электронных облаков разной формы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 молекул различной геометрической формы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3</w:t>
      </w:r>
      <w:r>
        <w:rPr>
          <w:rFonts w:cs="Times New Roman" w:ascii="Times New Roman" w:hAnsi="Times New Roman"/>
          <w:spacing w:val="-20"/>
          <w:sz w:val="24"/>
          <w:szCs w:val="24"/>
        </w:rPr>
        <w:t>. Модели кристаллических  решеток, коллекция кристаллов.</w:t>
      </w:r>
    </w:p>
    <w:p>
      <w:pPr>
        <w:pStyle w:val="Text"/>
        <w:spacing w:lineRule="auto" w:line="240"/>
        <w:ind w:hanging="13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Опыты, раскрывающие взаимосвязь строения вещества с его свойствами (возгонка иода,  нагревание кварца, серы и поваренной соли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инофильм «Жизнь и научная деятельность Д. И. Менделеева»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ИМИЧЕСКИЕ ПРОЦЕССЫ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3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Химические реакции и закономерности их протекания </w:t>
      </w:r>
      <w:r>
        <w:rPr/>
        <w:t>(8 ч)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химической реакции: разрыв связей в реагентах и образование новых связей в продуктах реакции. Энергетика химических реакций. Экзо - и эндотермические реакции. Тепловой эффект реакции. Термохимические уравнения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корость реак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Гомогенные и гетерогенные реакции. Факторы, влияющие на скорость реакции: природа реагирующих веществ, концентрация, температура (правило Вант-Гоффа). Площадь поверхности соприкосновения реагирующих веществ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Энергия активации</w:t>
      </w:r>
      <w:r>
        <w:rPr>
          <w:rFonts w:cs="Times New Roman" w:ascii="Times New Roman" w:hAnsi="Times New Roman"/>
          <w:spacing w:val="-5"/>
          <w:sz w:val="24"/>
          <w:szCs w:val="24"/>
        </w:rPr>
        <w:t>. Катализаторы. Гомогенный и гетерогенный катализ. Роль катализаторов в природе и интенсификации технологических процессов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тимые и необратимые реакции</w:t>
      </w:r>
      <w:r>
        <w:rPr>
          <w:rFonts w:cs="Times New Roman" w:ascii="Times New Roman" w:hAnsi="Times New Roman"/>
          <w:sz w:val="24"/>
          <w:szCs w:val="24"/>
        </w:rPr>
        <w:t>. Понятие химического равновесия. Химическое равновесие в гомо- и гетерогенных реакциях. Факторы, влияющие на смещение равновесия (концентрация реагентов, температура и давление). Принцип Ле Шателье. Роль смещения равновесия в увеличении выхода продукта в химической промышленност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Экзо - и эндотермические реакции (гашение извести и разложение дихромата аммония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Зависимость скорости реакции от природы реагирующих веществ, концентрации, температуры (взаимодействие цинка с соляной и уксусной кислотами при разных концентрациях и температурах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</w:t>
      </w:r>
      <w:r>
        <w:rPr/>
        <w:t>. Действие катализаторов и ингибиторов на скорость химической реакци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</w:t>
      </w:r>
      <w:r>
        <w:rPr/>
        <w:t>. Влияние площади поверхности соприкосновения реагирующих веществ на скорость химической реакции (взаимодействие гранул и порошка цинка или мела с соляной кислотой одинаковой концентрации)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</w:t>
      </w:r>
    </w:p>
    <w:p>
      <w:pPr>
        <w:pStyle w:val="Normal"/>
        <w:ind w:firstLine="227"/>
        <w:jc w:val="both"/>
        <w:rPr/>
      </w:pPr>
      <w:r>
        <w:rPr/>
        <w:t>Смещение химического равновесия при изменении концентрации реагирующих вещест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1</w:t>
      </w:r>
    </w:p>
    <w:p>
      <w:pPr>
        <w:pStyle w:val="Normal"/>
        <w:ind w:firstLine="227"/>
        <w:jc w:val="both"/>
        <w:rPr/>
      </w:pPr>
      <w:r>
        <w:rPr/>
        <w:t>Скорость химической реакци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Определение скорости реакции по изменению концентрации реагирующих вещест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Решение задач с использованием правила Вант-Гоффа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4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творы. Электролитическая диссоциация</w:t>
      </w:r>
      <w:r>
        <w:rPr/>
        <w:t xml:space="preserve"> (5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Дисперсные системы</w:t>
      </w:r>
      <w:r>
        <w:rPr/>
        <w:t xml:space="preserve">. Понятие о дисперсных системах. Дисперсионная среда и дисперсная фаза. Классификация дисперсных систем. </w:t>
      </w:r>
      <w:r>
        <w:rPr>
          <w:i/>
          <w:iCs/>
        </w:rPr>
        <w:t>Золи, гели, понятие о коллоидах</w:t>
      </w:r>
      <w:r>
        <w:rPr/>
        <w:t>. Истинные раствор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бразование растворов</w:t>
      </w:r>
      <w:r>
        <w:rPr/>
        <w:t>. Механизм и энергетика растворения. Химическое равновесие при растворении. Растворимость веществ в воде. Насыщенный раствор. Влияние на растворимость природы растворяемого вещества и растворителя, температуры и давления.</w:t>
      </w:r>
    </w:p>
    <w:p>
      <w:pPr>
        <w:pStyle w:val="Normal"/>
        <w:ind w:firstLine="227"/>
        <w:jc w:val="both"/>
        <w:rPr/>
      </w:pPr>
      <w:r>
        <w:rPr/>
        <w:t xml:space="preserve">Способы выражения состава растворов: массовая доля растворенного вещества, </w:t>
      </w:r>
      <w:r>
        <w:rPr>
          <w:i/>
          <w:iCs/>
        </w:rPr>
        <w:t>молярная концентрация</w:t>
      </w:r>
      <w:r>
        <w:rPr/>
        <w:t>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Электролитическая диссоциация</w:t>
      </w:r>
      <w:r>
        <w:rPr/>
        <w:t>. Зависимость механизма диссоциации от характера химических связей в электролитах. Слабые и сильные электролиты.</w:t>
      </w:r>
    </w:p>
    <w:p>
      <w:pPr>
        <w:pStyle w:val="Normal"/>
        <w:ind w:firstLine="227"/>
        <w:jc w:val="both"/>
        <w:rPr/>
      </w:pPr>
      <w:r>
        <w:rPr/>
        <w:t>Среда водных растворов: кислотная, нейтральная, щелочная. Водородный показатель (рН) раствора. Индикаторы. Значение среды растворов для химических и биологических процессов.</w:t>
      </w:r>
    </w:p>
    <w:p>
      <w:pPr>
        <w:pStyle w:val="Normal"/>
        <w:ind w:firstLine="227"/>
        <w:jc w:val="both"/>
        <w:rPr/>
      </w:pPr>
      <w:r>
        <w:rPr/>
        <w:t>Реакции ионного обмена в водном растворе. Условия протекания реакций: выпадение осадка, выделение газа, образование слабого электролита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Образцы дисперсных систем с жидкой средо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Образцы пищевых, косметических, биологических и медицинских золей и гелей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Эффект Тиндал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</w:t>
      </w:r>
      <w:r>
        <w:rPr/>
        <w:t>. Получение насыщенного раствор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5</w:t>
      </w:r>
      <w:r>
        <w:rPr/>
        <w:t>. Окраска индикаторов в различных средах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2</w:t>
      </w:r>
    </w:p>
    <w:p>
      <w:pPr>
        <w:pStyle w:val="Normal"/>
        <w:ind w:firstLine="227"/>
        <w:jc w:val="both"/>
        <w:rPr/>
      </w:pPr>
      <w:r>
        <w:rPr/>
        <w:t>Тепловые явления при растворени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3</w:t>
      </w:r>
    </w:p>
    <w:p>
      <w:pPr>
        <w:pStyle w:val="Normal"/>
        <w:ind w:firstLine="227"/>
        <w:jc w:val="both"/>
        <w:rPr/>
      </w:pPr>
      <w:r>
        <w:rPr/>
        <w:t>Реакции ионного обмена в растворе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асчет массовой доли растворенного вещества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5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  <w:t>Реакции с изменением степеней окисления атомов химических элементов</w:t>
      </w:r>
      <w:r>
        <w:rPr/>
        <w:t xml:space="preserve"> (7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кислительно-восстановительные реакции</w:t>
      </w:r>
      <w:r>
        <w:rPr/>
        <w:t>. Процессы окисления и восстановления. Восстановители и окислители. Окислительно-восстановительная двойственность. Составление уравнений окислительно-восстановительных реакций. Метод электронного баланса.</w:t>
      </w:r>
    </w:p>
    <w:p>
      <w:pPr>
        <w:pStyle w:val="Normal"/>
        <w:ind w:firstLine="227"/>
        <w:jc w:val="both"/>
        <w:rPr/>
      </w:pPr>
      <w:r>
        <w:rPr/>
        <w:t>Окислительно-восстановительные реакции в природе, производственных процессах и жизнедеятельности организм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Электролиз</w:t>
      </w:r>
      <w:r>
        <w:rPr/>
        <w:t>. Электролиз расплавов и водных растворов электролитов с инертными электродами. Применение электролиза в промышленност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Коррозия металлов</w:t>
      </w:r>
      <w:r>
        <w:rPr/>
        <w:t>. Ущерб от коррозии. Виды коррозии (химическая и электрохимическая). Способы защиты металлов от коррозии: легирование, антикоррозионные покрытия (неметаллические, химические и металлические — анодные и катодные), протекторная защита, ингибирование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Примеры окислительно-восстановительных реакци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Электролиз растворов хлорида меди(II) и сульфата натрия или калия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4</w:t>
      </w:r>
    </w:p>
    <w:p>
      <w:pPr>
        <w:pStyle w:val="Normal"/>
        <w:ind w:firstLine="227"/>
        <w:jc w:val="both"/>
        <w:rPr/>
      </w:pPr>
      <w:r>
        <w:rPr/>
        <w:t>Окислительно-восстановительные реакци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теме «Электролиз».</w:t>
      </w:r>
    </w:p>
    <w:p>
      <w:pPr>
        <w:pStyle w:val="Z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ВЕЩЕСТВА И ИХ СВОЙСТВА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6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Сложные неорганические вещества</w:t>
      </w:r>
      <w:r>
        <w:rPr/>
        <w:t xml:space="preserve"> (10 ч)</w:t>
      </w:r>
    </w:p>
    <w:p>
      <w:pPr>
        <w:pStyle w:val="Normal"/>
        <w:ind w:firstLine="227"/>
        <w:jc w:val="both"/>
        <w:rPr/>
      </w:pPr>
      <w:r>
        <w:rPr/>
        <w:t>Классификация неорганических соединений. Обобщение свойств неорганических соединений важнейших класс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ксиды</w:t>
      </w:r>
      <w:r>
        <w:rPr/>
        <w:t>. Классификация оксидов по химическим свойствам, физические и химические свойств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Гидроксиды</w:t>
      </w:r>
      <w:r>
        <w:rPr/>
        <w:t>:</w:t>
      </w:r>
    </w:p>
    <w:p>
      <w:pPr>
        <w:pStyle w:val="Normal"/>
        <w:ind w:firstLine="227"/>
        <w:jc w:val="both"/>
        <w:rPr/>
      </w:pPr>
      <w:r>
        <w:rPr/>
        <w:t xml:space="preserve"> </w:t>
      </w:r>
      <w:r>
        <w:rPr/>
        <w:t>основания, их диссоциация и химические свойства;</w:t>
      </w:r>
    </w:p>
    <w:p>
      <w:pPr>
        <w:pStyle w:val="Normal"/>
        <w:ind w:firstLine="227"/>
        <w:jc w:val="both"/>
        <w:rPr/>
      </w:pPr>
      <w:r>
        <w:rPr/>
        <w:t xml:space="preserve"> </w:t>
      </w:r>
      <w:r>
        <w:rPr/>
        <w:t>кислоты, их диссоциация и химические свойства;</w:t>
      </w:r>
    </w:p>
    <w:p>
      <w:pPr>
        <w:pStyle w:val="Normal"/>
        <w:ind w:firstLine="227"/>
        <w:jc w:val="both"/>
        <w:rPr/>
      </w:pPr>
      <w:r>
        <w:rPr/>
        <w:t xml:space="preserve"> </w:t>
      </w:r>
      <w:r>
        <w:rPr/>
        <w:t>амфотерные гидроксиды, их химические свойства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 </w:t>
      </w:r>
      <w:r>
        <w:rPr>
          <w:rFonts w:cs="Times New Roman" w:ascii="Times New Roman" w:hAnsi="Times New Roman"/>
          <w:sz w:val="24"/>
          <w:szCs w:val="24"/>
        </w:rPr>
        <w:t>средние соли, их диссоциация и химические свойства;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 </w:t>
      </w:r>
      <w:r>
        <w:rPr>
          <w:rFonts w:cs="Times New Roman" w:ascii="Times New Roman" w:hAnsi="Times New Roman"/>
          <w:spacing w:val="-5"/>
          <w:sz w:val="24"/>
          <w:szCs w:val="24"/>
        </w:rPr>
        <w:t>кислые соли, способы их получения, диссоциация, перевод кислых солей в средние;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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е соли, их состав, номенклатура, способы получения, диссоциация, перевод основных солей в средни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неорганических соединени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Гидролиз солей</w:t>
      </w:r>
      <w:r>
        <w:rPr/>
        <w:t>. Понятие о гидролизе. Гидролиз солей различных типов (исключая полный гидролиз солей). Степень гидролиза. Влияние температуры и концентрации на степень гидролиза. Смещение равновесия гидролиза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Реакции, характерные для основных, кислотных и амфотерных оксидов и гидроксид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Получение и свойства средних, кислых и основных соле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</w:t>
      </w:r>
      <w:r>
        <w:rPr/>
        <w:t>. Гидролиз солей различных типо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5</w:t>
      </w:r>
    </w:p>
    <w:p>
      <w:pPr>
        <w:pStyle w:val="Normal"/>
        <w:ind w:firstLine="227"/>
        <w:jc w:val="both"/>
        <w:rPr/>
      </w:pPr>
      <w:r>
        <w:rPr/>
        <w:t>Распознавание оксидо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6</w:t>
      </w:r>
    </w:p>
    <w:p>
      <w:pPr>
        <w:pStyle w:val="Normal"/>
        <w:ind w:firstLine="227"/>
        <w:jc w:val="both"/>
        <w:rPr/>
      </w:pPr>
      <w:r>
        <w:rPr/>
        <w:t>Распознавание катионов натрия, магния и цинка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7</w:t>
      </w:r>
    </w:p>
    <w:p>
      <w:pPr>
        <w:pStyle w:val="Normal"/>
        <w:ind w:firstLine="227"/>
        <w:jc w:val="both"/>
        <w:rPr/>
      </w:pPr>
      <w:r>
        <w:rPr/>
        <w:t>Получение кислой сол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8</w:t>
      </w:r>
    </w:p>
    <w:p>
      <w:pPr>
        <w:pStyle w:val="Normal"/>
        <w:ind w:firstLine="227"/>
        <w:jc w:val="both"/>
        <w:rPr/>
      </w:pPr>
      <w:r>
        <w:rPr/>
        <w:t>Получение основной соли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ind w:firstLine="227"/>
        <w:jc w:val="both"/>
        <w:rPr/>
      </w:pPr>
      <w:r>
        <w:rPr/>
        <w:t>Гидролиз соле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7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Простые вещества </w:t>
      </w:r>
      <w:r>
        <w:rPr/>
        <w:t>(9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Неметаллы</w:t>
      </w:r>
      <w:r>
        <w:rPr/>
        <w:t>. Общий обзор неметаллов. Положение элементов, образующих простые вещества — неметаллы, в Периодической системе. Особенности строения их атомов. Строение простых веществ — неметаллов. Аллотропия. Способы получения неметаллов. Физические и химические свойства неметаллов. Окислительно-восстановительная двойственность неметаллов. Окислительные свойства: взаимодействие с металлами и водородом, неметаллами, атомы ко</w:t>
        <w:softHyphen/>
        <w:t>торых имеют более низкое значение электроотрицательности, некоторыми сложными веществами. Восстановительные свойства в реакциях с кислородом, фтором и оксидами (углерод, водород). Реакция диспропорционирования: взаимодействие галогенов (кроме фтора) и серы со щелочами, хлора и брома с водой. Роль неметаллов в природе и технике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Металлы</w:t>
      </w:r>
      <w:r>
        <w:rPr/>
        <w:t>. Общий обзор металлов. Положение элементов, образующих простые вещества —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— неметаллами, со сложными веществами: с водой, растворами щелочей и кислот, кислотами-окислителями (азотная и концентрированная серная), растворами солей.</w:t>
      </w:r>
    </w:p>
    <w:p>
      <w:pPr>
        <w:pStyle w:val="Normal"/>
        <w:ind w:firstLine="227"/>
        <w:jc w:val="both"/>
        <w:rPr/>
      </w:pPr>
      <w:r>
        <w:rPr/>
        <w:t>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5"/>
        </w:rPr>
        <w:t>1</w:t>
      </w:r>
      <w:r>
        <w:rPr>
          <w:spacing w:val="-15"/>
        </w:rPr>
        <w:t>. Модели кристаллических решеток иода, алмаза и графит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Взаимодействие серы с кислородом, водородом и раствором щелоч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</w:t>
      </w:r>
      <w:r>
        <w:rPr/>
        <w:t>. Вытеснение менее активных галогенов из их соединений (галогенидов) более активными галогенами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ллекция металлов с различными физическими свойствами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заимодействие металлов с неметаллами и водо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6</w:t>
      </w:r>
      <w:r>
        <w:rPr/>
        <w:t>. Взаимодействие алюминия или цинка с растворами серной и азотной кислот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9</w:t>
      </w:r>
    </w:p>
    <w:p>
      <w:pPr>
        <w:pStyle w:val="Normal"/>
        <w:ind w:firstLine="227"/>
        <w:jc w:val="both"/>
        <w:rPr/>
      </w:pPr>
      <w:r>
        <w:rPr/>
        <w:t>Взаимодействие металлов с растворами щелоче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ind w:firstLine="227"/>
        <w:jc w:val="both"/>
        <w:rPr/>
      </w:pPr>
      <w:r>
        <w:rPr/>
        <w:t>Получение, собирание и распознавание газов (кислород, водород, оксид углерода(IV))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ind w:firstLine="227"/>
        <w:jc w:val="both"/>
        <w:rPr/>
      </w:pPr>
      <w:r>
        <w:rPr/>
        <w:t>Экспериментальные задачи по разделу «Вещества и их свойства»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ind w:firstLine="227"/>
        <w:jc w:val="both"/>
        <w:rPr/>
      </w:pPr>
      <w:r>
        <w:rPr/>
        <w:t>Идентификация неорганических соединений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Z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ХИМИЧЕСКАЯ ТЕХНОЛОГИЯ ИЭКОЛОГИЯ</w:t>
      </w:r>
    </w:p>
    <w:p>
      <w:pPr>
        <w:pStyle w:val="Normal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8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Химическая технология. Охрана окружающей среды</w:t>
      </w:r>
      <w:r>
        <w:rPr/>
        <w:t>(9 ч)</w:t>
      </w:r>
    </w:p>
    <w:p>
      <w:pPr>
        <w:pStyle w:val="Normal"/>
        <w:ind w:firstLine="227"/>
        <w:jc w:val="both"/>
        <w:rPr/>
      </w:pPr>
      <w:r>
        <w:rPr/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ind w:firstLine="227"/>
        <w:jc w:val="both"/>
        <w:rPr/>
      </w:pPr>
      <w:r>
        <w:rPr/>
        <w:t>Общие научные принципы химического производства. Современные методы оптимизации химических производств. Промышленное получение веществ и охрана окружающей среды от загрязнений. Необходимость экологической экспертизы новых технологи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храна атмосферы</w:t>
      </w:r>
      <w:r>
        <w:rPr/>
        <w:t>.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храна гидросферы</w:t>
      </w:r>
      <w:r>
        <w:rPr/>
        <w:t>. Вода в природе. Вода —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ind w:firstLine="227"/>
        <w:jc w:val="both"/>
        <w:rPr/>
      </w:pPr>
      <w:r>
        <w:rPr>
          <w:b/>
          <w:bCs/>
          <w:spacing w:val="5"/>
        </w:rPr>
        <w:t>Охрана почвы</w:t>
      </w:r>
      <w:r>
        <w:rPr>
          <w:spacing w:val="5"/>
        </w:rPr>
        <w:t>. Почва — основной источник обеспечения растений питательными веществами. Источники и основные загрязнители почвы. Способы снижения загрязненности почвы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Модель или схема производства серной кислот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Схемы круговорота в природе кислорода, азота, серы, углерода, вод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</w:t>
      </w:r>
      <w:r>
        <w:rPr/>
        <w:t>. Схема безотходного производств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</w:t>
      </w:r>
      <w:r>
        <w:rPr/>
        <w:t>. Фильмы о загрязнении воздуха, воды и почв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5</w:t>
      </w:r>
      <w:r>
        <w:rPr/>
        <w:t>. Схема очистки воды (стадии подготовки питьевой воды)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454"/>
        <w:rPr>
          <w:b/>
          <w:b/>
        </w:rPr>
      </w:pPr>
      <w:r>
        <w:rPr/>
        <w:t>Расчет  выхода продукта реакции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08"/>
        <w:gridCol w:w="311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.</w:t>
            </w:r>
          </w:p>
          <w:p>
            <w:pPr>
              <w:pStyle w:val="Normal"/>
              <w:spacing w:before="57" w:after="85"/>
              <w:rPr>
                <w:bCs/>
              </w:rPr>
            </w:pPr>
            <w:r>
              <w:rPr>
                <w:bCs/>
              </w:rPr>
              <w:t>Строение атома. Периодический закон и Периодическая система химических элементов Д. И. Менделе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ая связ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проце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ции и закономерности их протек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. Электролитическая диссоци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ции с изменением степеней окисления атомов химических эле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и их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неорганические вещ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ые ве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 и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 xml:space="preserve">                </w:t>
            </w:r>
            <w:r>
              <w:rPr/>
              <w:t>68</w:t>
            </w:r>
          </w:p>
        </w:tc>
      </w:tr>
    </w:tbl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1459"/>
        <w:gridCol w:w="2553"/>
        <w:gridCol w:w="2475"/>
        <w:gridCol w:w="262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коррекц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/>
            </w:pPr>
            <w:r>
              <w:rPr>
                <w:b/>
                <w:color w:val="000000"/>
                <w:lang w:val="en-US"/>
              </w:rPr>
              <w:t>I.</w:t>
            </w:r>
            <w:r>
              <w:rPr>
                <w:b/>
                <w:color w:val="000000"/>
              </w:rPr>
              <w:t>Строение вещества (16 ч)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1. Строение атома. Периодический закон и периодическая система химических элементов Д.И.Менделеева в свете теории строения атома (6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ом – сложная частица. Вводный инструктаж по технике безопас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состояния электронов в атоме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формула атома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-графическая формула атома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И.Менделеева в свете теории строения атом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ериодического закона для развития науки и понимания научной картины ми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2. Химическая связь (10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нтная связь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ность и валентные возможности атома. Степень окис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ность и валентные возможности атома. Степень окис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и ковалентной связи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ое строение (геометрия) молекул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онная связь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ная связь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ристаллических решёток. Вещества молекулярного и немолекулярного стро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«Строение вещест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разделу «Строение вещества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Химические процессы (20ч)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3. Химические реакции и закономерности их протекания (9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а химических реакций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химических реакций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скорость химических реакц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скорость химических реакц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лиз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Контрольная работа №1 по разделу «Строение вещества». «Скорость химической реакции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равновесие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равновесие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Л.о.№1»Смещение химического равновесия при изменении концентрации вещест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рок обобщение знаний, умений и навыков по теме  «Химические реакции и закономерности их протек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4. Растворы. Электролитическая диссоциация (5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рсные системы и их классификация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ы. Л.О. №2 «Тепловые явления при растворении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растворов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тическая диссоциация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и ионного обмена в водных растворах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5. Реакции с изменением степеней окисления атомов химических элементов (8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и, идущие с изменением степени окис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о.№4 «Окислительно-восстановительные реакции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з расплава электролита. Вводный инструктаж по технике безопас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з водного раствора электролита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я металлов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. Обобщение знаний по разделу «Химические процессы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разделу «Химические процессы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Вещества и их свойства (21ч)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6. Сложные неорганические вещества (1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ксиды и основания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тные оксиды и кислоты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фотерные оксиды и гидроксиды. Л.О. №5, 6 «Распознавание оксидов», «Распознавание катионов натрия, магния, цин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5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и кислые соли. Л.О. №7 «Получение кислой соли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оли. Л.О. №8 «Получение основной сол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лиз сол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лиз сол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Практическая работа №2 « Гидролиз солей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. Обобщение знаний по теме «Сложные неорганические вещества»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 знаний, умений и навыков  по теме «Сложные неорганические вещества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7. Простые вещества (1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и способы получения неметалл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неметалл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Практическая работа №3 « Получение, собирание и распознавание газов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и способы получения металл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металлов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металлов. Л.О. №9 «Взаимодействие металлов с растворами щелочей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Практическая работа №4 «Экспериментальные задачи по теме «Вещества и их свойства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Практическая работа №5 « Идентификация неорганических соединений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«Генетическая связь неорганических соедин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разделу «Вещества и их свойства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К.р.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Химическая технология и экология (9ч)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8. Химическая технология. Охрана окружающей среды (9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ерной кислоты контактным способ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научные принципы химического производст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чётов, связанных с выходом продукта реак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атмосфер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гидросфер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очв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материала по теме «Химическая технология. Охрана окружающей среды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к.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материала по пройденному курсу хим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курс хим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FF0000"/>
              </w:rPr>
            </w:pPr>
            <w:r>
              <w:rPr>
                <w:color w:val="FF0000"/>
              </w:rPr>
              <w:t>24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280" w:after="28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NewRomanPSMT;Arial Unicode M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otstupbold">
    <w:name w:val="normalotstup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0:00Z</dcterms:created>
  <dc:creator>User</dc:creator>
  <dc:description/>
  <cp:keywords/>
  <dc:language>en-US</dc:language>
  <cp:lastModifiedBy>User</cp:lastModifiedBy>
  <cp:lastPrinted>2018-03-19T09:14:00Z</cp:lastPrinted>
  <dcterms:modified xsi:type="dcterms:W3CDTF">2018-03-19T04:15:00Z</dcterms:modified>
  <cp:revision>10</cp:revision>
  <dc:subject/>
  <dc:title/>
</cp:coreProperties>
</file>